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                                                                          №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государственную </w:t>
      </w:r>
      <w:hyperlink w:anchor="Par7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врейской автономной области «Модернизация объектов коммунальной инфраструктуры в Еврейской автономной области» на 2020 – 2025 годы, утвержденную</w:t>
      </w:r>
      <w:r>
        <w:rPr>
          <w:bCs/>
          <w:sz w:val="28"/>
          <w:szCs w:val="28"/>
        </w:rPr>
        <w:t xml:space="preserve"> постановлением правительства Еврейской автономной области от 08.04.2020 № 93-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государственную </w:t>
      </w:r>
      <w:hyperlink w:anchor="Par7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врейской автономной области «Модернизация объектов коммунальной инфраструктуры в Еврейской автономной области» на 2020 – 2025 годы, утвержденную постановлением правительства Еврейской автономной области от 08.04.2020 № 93-пп</w:t>
      </w:r>
      <w:r>
        <w:rPr>
          <w:bCs/>
          <w:sz w:val="28"/>
          <w:szCs w:val="28"/>
        </w:rPr>
        <w:t xml:space="preserve"> «Об утверждении государственной программы Еврейской автономной области «Модернизация объектов коммунальной инфраструктуры в Еврейской автономной области» на 2020 – 2025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 Пункт 1.55 раздела 1 «Основное мероприятие: «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» таблицы 2 раздела 7 «Система программных мероприятий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032"/>
        <w:gridCol w:w="1842"/>
        <w:gridCol w:w="709"/>
        <w:gridCol w:w="1985"/>
        <w:gridCol w:w="1134"/>
        <w:gridCol w:w="12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вод системы теплоснабжения «Детский сад» </w:t>
            </w:r>
          </w:p>
          <w:p>
            <w:pPr>
              <w:pStyle w:val="Normal"/>
              <w:autoSpaceDE w:val="false"/>
              <w:rPr/>
            </w:pPr>
            <w:r>
              <w:rPr/>
              <w:t>с. Камышовка на автономное отоп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местного самоуправления муниципального образования «Смидович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монтаж электрокотлов, в количестве не менее 2шт., мощностью не менее по 5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удшение качества предоставления коммунальной услуги по водоснаб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(индикатор) № 3 из таблицы 1 «Сведения о показателях (индикаторах) государственной программы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1.55 пункта 1 таблицы 3 «Ресурсное обеспечение реализации государственной программы за счет средств областного бюджета» раздела 10 «Ресурсное обеспечение реализации государственной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209"/>
        <w:gridCol w:w="2749"/>
        <w:gridCol w:w="694"/>
        <w:gridCol w:w="634"/>
        <w:gridCol w:w="1504"/>
        <w:gridCol w:w="926"/>
        <w:gridCol w:w="567"/>
        <w:gridCol w:w="992"/>
        <w:gridCol w:w="850"/>
        <w:gridCol w:w="851"/>
        <w:gridCol w:w="1134"/>
        <w:gridCol w:w="8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вод системы теплоснабжения «Детский сад» </w:t>
            </w:r>
          </w:p>
          <w:p>
            <w:pPr>
              <w:pStyle w:val="Normal"/>
              <w:autoSpaceDE w:val="false"/>
              <w:rPr/>
            </w:pPr>
            <w:r>
              <w:rPr/>
              <w:t>с. Камышовка на автономное отоплени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местного самоуправления муниципального образования «Смидовичский муниципальны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122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1.55 пункта 1 таблицы 4 «Информация о ресурсном обеспечении государственной программы за счет средств областного бюджета и прогнозная оценка о привлекаемых на реализацию ее целей средствах федерального</w:t>
      </w:r>
      <w:r>
        <w:rPr/>
        <w:t xml:space="preserve"> </w:t>
      </w:r>
      <w:r>
        <w:rPr>
          <w:sz w:val="28"/>
          <w:szCs w:val="28"/>
        </w:rPr>
        <w:t>бюджета, бюджетов муниципальных образований области, внебюджетных источников» раздела 10 «Ресурсное обеспечение реализации государственной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559"/>
        <w:gridCol w:w="992"/>
        <w:gridCol w:w="709"/>
        <w:gridCol w:w="851"/>
        <w:gridCol w:w="850"/>
        <w:gridCol w:w="567"/>
        <w:gridCol w:w="567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етей водоснабжения с. Партиз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 xml:space="preserve">                       Р.Э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20:00Z</dcterms:created>
  <dc:creator>Левковский Дмитрий Павлович</dc:creator>
  <dc:description/>
  <dc:language>en-US</dc:language>
  <cp:lastModifiedBy>Полонская Марина Михайловна</cp:lastModifiedBy>
  <cp:lastPrinted>2022-06-02T18:23:00Z</cp:lastPrinted>
  <dcterms:modified xsi:type="dcterms:W3CDTF">2022-08-2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